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أم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وج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تلاط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عواصف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ارفــ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ه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الفسا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قم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صالح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با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نصبو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ذلك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راي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ضب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واد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قو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صمو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مواجه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ظم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ـرجــ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د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: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ك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زم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دول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رج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يأ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بحا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عا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ـيـذو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ــ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ـيـاض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ــذ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يداف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رف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عزت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كو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بد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تمسك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سن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رسو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ـلـيـ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ـصــلا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سل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انبر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تصد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ك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فكا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هدا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تمسك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لتزم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قيد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سلف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قار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عد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لامذ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غر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ستشرق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دو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ل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نا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خو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زي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ل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مثا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رجال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صا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ـدبـج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براع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قال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نفيس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عليق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فيد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قق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كت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عليقاتــ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ـلـ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فـسـيـ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ـ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جري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طبر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عمد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فسي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فصل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قو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آي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حاكم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كفي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حك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شريعـ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عـليـقـات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ز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صدر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ام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د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م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جاهد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صيرت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ري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قارئ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مقالت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عيش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ج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صو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نظر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نص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د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نصيح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الاطلا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ـلـ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ـتـ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ـل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حق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ليس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ـمـ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عند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تعرف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قارئ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د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قدر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بي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فـصـاحـتـه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دفاعـ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د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حنيف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صدي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مبتدع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خرافي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للمستشرق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غيرهم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.  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أري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خـص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الـذكـ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ـ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ـيـ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قال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ها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قال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: 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يت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م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ستعبدة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ي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صر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خاصــ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إلـ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م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رب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إسلام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امة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ثالث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ح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ؤتم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رب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ض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لسطين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. 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تلاحظ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خلال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واقف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حاز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بغض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أعد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ـحـريـض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مـ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ـ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جـهـا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ستعم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نه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خير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بلا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نش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فساد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bCs/>
          <w:sz w:val="24"/>
          <w:lang w:eastAsia="ar-SA"/>
        </w:rPr>
      </w:pP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م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نهجه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تصحيح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الأسانيد</w:t>
      </w:r>
      <w:r>
        <w:rPr>
          <w:rFonts w:cs="Akhbar MT" w:ascii="MS Sans Serif;Arial" w:hAnsi="MS Sans Serif;Arial"/>
          <w:bCs/>
          <w:color w:val="800000"/>
          <w:sz w:val="24"/>
          <w:szCs w:val="36"/>
          <w:rtl w:val="true"/>
          <w:lang w:eastAsia="ar-SA"/>
        </w:rPr>
        <w:t>: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غ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ـلــ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ج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بح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م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اهتم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تخريج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حادي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دراس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سانيد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خاص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خريج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أحادي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سند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عن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تب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ساني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ك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الصح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لاحظ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قواع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سي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صحي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سنا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الآت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: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1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ذكــ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بخار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راو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اريخ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كبير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سك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ذكر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ضعف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عتب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كوت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وثيق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راوي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2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ذكـ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اتـ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ــراو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ـ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ر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تعديل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سك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عتب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كوت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راو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وثيق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ه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3</w:t>
      </w:r>
      <w:r>
        <w:rPr>
          <w:rFonts w:cs="Akhbar MT" w:ascii="MS Sans Serif;Arial" w:hAnsi="MS Sans Serif;Arial"/>
          <w:sz w:val="24"/>
          <w:rtl w:val="true"/>
          <w:lang w:eastAsia="ar-SA"/>
        </w:rPr>
        <w:t>-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عتم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وثي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الروا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ذكر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ثقات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ثق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اكر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4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وثيق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ـ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(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هيعة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)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إطلاق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5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وثيق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مجهو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ابع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ياس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حال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صحابة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bCs/>
          <w:sz w:val="24"/>
          <w:lang w:eastAsia="ar-SA"/>
        </w:rPr>
      </w:pP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و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أخذ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أمور</w:t>
      </w:r>
      <w:r>
        <w:rPr>
          <w:rFonts w:cs="Akhbar MT" w:ascii="MS Sans Serif;Arial" w:hAnsi="MS Sans Serif;Arial"/>
          <w:bCs/>
          <w:color w:val="800000"/>
          <w:sz w:val="24"/>
          <w:szCs w:val="36"/>
          <w:rtl w:val="true"/>
          <w:lang w:eastAsia="ar-SA"/>
        </w:rPr>
        <w:t>: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أولى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: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عظ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كت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ها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تحقيق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رح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ك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تمم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كأ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شتغ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أكث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ق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الترمـذ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ـمـسـن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صحي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فسي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فسي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طبر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غير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كتم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كمل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كان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فائد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وس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أكث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كا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ج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س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فراغ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رك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منهج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أسلوب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ختلف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ده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ثانية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: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نق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هج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صحي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ساني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ن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قواع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ذكور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آنفاً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.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البخار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ار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كبير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كذ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ر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تـعـديـل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عـتـبـ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كوته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راو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عديل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ذك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بخار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اب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راوي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ضعيف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يسك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سك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روا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جـهـولـيـ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يـسـك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يان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روا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عرف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ـفـر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ـيـ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سمائهم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.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ات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سك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روا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تمك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عرف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وال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قد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ر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تعدي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: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ذكرن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سام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ثير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همل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ر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تعدي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بنا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يشتم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رو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ج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جــو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ر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تعدي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نح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لحقو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عالى</w:t>
      </w:r>
      <w:r>
        <w:rPr>
          <w:rFonts w:cs="Akhbar MT" w:ascii="MS Sans Serif;Arial" w:hAnsi="MS Sans Serif;Arial"/>
          <w:sz w:val="24"/>
          <w:rtl w:val="true"/>
          <w:lang w:eastAsia="ar-SA"/>
        </w:rPr>
        <w:t>«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عتماد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وثي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تساهل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وثي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ذكر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ثقات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ثقات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ك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ساه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ـتـوثـيـ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ا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علم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يمان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نكيل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كذ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ناص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لبان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واض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سلسل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ضعيفة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.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لبان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: 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تساه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وثي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إ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ثير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وث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جهول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صر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نفس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در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بوه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. 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ساه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ناب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صطلاح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عريف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د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ـالعد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ر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جر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ض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عدي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ع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جر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ـهــ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د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ب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ضد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كلف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عرف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غ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هم</w:t>
      </w:r>
      <w:r>
        <w:rPr>
          <w:rFonts w:cs="Akhbar MT" w:ascii="MS Sans Serif;Arial" w:hAnsi="MS Sans Serif;Arial"/>
          <w:sz w:val="24"/>
          <w:rtl w:val="true"/>
          <w:lang w:eastAsia="ar-SA"/>
        </w:rPr>
        <w:t>(</w:t>
      </w:r>
      <w:r>
        <w:rPr>
          <w:rFonts w:cs="Akhbar MT" w:ascii="MS Sans Serif;Arial" w:hAnsi="MS Sans Serif;Arial"/>
          <w:sz w:val="24"/>
          <w:lang w:eastAsia="ar-SA"/>
        </w:rPr>
        <w:t>1</w:t>
      </w:r>
      <w:r>
        <w:rPr>
          <w:rFonts w:cs="Akhbar MT" w:ascii="MS Sans Serif;Arial" w:hAnsi="MS Sans Serif;Arial"/>
          <w:sz w:val="24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وثيق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عب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هيع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إطلا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وضع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نتقا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يضاً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هيع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ضعف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لم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عت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قول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ع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نسائ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دين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جوزجان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ب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ذهبي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خزي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أ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ختلط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مر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حترا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ب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اختلاط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روايت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صحيحة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ذ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روو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ختلط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قب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حترا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ب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بادلة</w:t>
      </w:r>
      <w:r>
        <w:rPr>
          <w:rFonts w:cs="Akhbar MT" w:ascii="MS Sans Serif;Arial" w:hAnsi="MS Sans Serif;Arial"/>
          <w:sz w:val="24"/>
          <w:rtl w:val="true"/>
          <w:lang w:eastAsia="ar-SA"/>
        </w:rPr>
        <w:t>. 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بارك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هب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قرئ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«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روا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ضعيف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وثيق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مجهول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ابع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ليس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صحيح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إن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ع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ياس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ح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صحاب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فرق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ضح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الصحاب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شهو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دالت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ثقت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رض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رضو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تابع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ذلك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حافظ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جر</w:t>
      </w:r>
      <w:r>
        <w:rPr>
          <w:rFonts w:cs="Akhbar MT" w:ascii="MS Sans Serif;Arial" w:hAnsi="MS Sans Serif;Arial"/>
          <w:sz w:val="24"/>
          <w:rtl w:val="true"/>
          <w:lang w:eastAsia="ar-SA"/>
        </w:rPr>
        <w:t>: 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صحاب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لقو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بذلو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نفس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فظ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بليغه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كذلك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د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صحاب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ص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و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يس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هل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تبليغه،فأخطأو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م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حملو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نقلوا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مـنهـ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ـ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ـعـمـ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دخل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آف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وجه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أقام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طائف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ثير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لذ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سـنـ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نـبـيـ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-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صـلـ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سلم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ـتـكـلـمـو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ـ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ـروا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ـلـ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قص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نصيحة</w:t>
      </w:r>
      <w:r>
        <w:rPr>
          <w:rFonts w:cs="Akhbar MT" w:ascii="MS Sans Serif;Arial" w:hAnsi="MS Sans Serif;Arial"/>
          <w:sz w:val="24"/>
          <w:rtl w:val="true"/>
          <w:lang w:eastAsia="ar-SA"/>
        </w:rPr>
        <w:t>«(</w:t>
      </w:r>
      <w:r>
        <w:rPr>
          <w:rFonts w:cs="Akhbar MT" w:ascii="MS Sans Serif;Arial" w:hAnsi="MS Sans Serif;Arial"/>
          <w:sz w:val="24"/>
          <w:lang w:eastAsia="ar-SA"/>
        </w:rPr>
        <w:t>2</w:t>
      </w:r>
      <w:r>
        <w:rPr>
          <w:rFonts w:cs="Akhbar MT" w:ascii="MS Sans Serif;Arial" w:hAnsi="MS Sans Serif;Arial"/>
          <w:sz w:val="24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ك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شيخ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شاك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بتابع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جهول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كثيراً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كر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عبار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آت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>: »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تابع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أمر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ستر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والعدل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يتبي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جرح</w:t>
      </w:r>
      <w:r>
        <w:rPr>
          <w:rFonts w:cs="Akhbar MT" w:ascii="MS Sans Serif;Arial" w:hAnsi="MS Sans Serif;Arial"/>
          <w:sz w:val="24"/>
          <w:rtl w:val="true"/>
          <w:lang w:eastAsia="ar-SA"/>
        </w:rPr>
        <w:t>«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bCs/>
          <w:sz w:val="24"/>
          <w:lang w:eastAsia="ar-SA"/>
        </w:rPr>
      </w:pP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ا</w:t>
      </w:r>
      <w:r>
        <w:rPr>
          <w:rFonts w:ascii="MS Sans Serif;Arial" w:hAnsi="MS Sans Serif;Arial" w:cs="Akhbar MT"/>
          <w:bCs/>
          <w:color w:val="800000"/>
          <w:sz w:val="24"/>
          <w:sz w:val="24"/>
          <w:szCs w:val="36"/>
          <w:rtl w:val="true"/>
          <w:lang w:eastAsia="ar-SA"/>
        </w:rPr>
        <w:t>لهوامش</w:t>
      </w:r>
      <w:r>
        <w:rPr>
          <w:rFonts w:ascii="MS Sans Serif;Arial" w:hAnsi="MS Sans Serif;Arial" w:eastAsia="MS Sans Serif;Arial" w:cs="MS Sans Serif;Arial"/>
          <w:bCs/>
          <w:color w:val="8000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bCs/>
          <w:color w:val="800000"/>
          <w:sz w:val="24"/>
          <w:szCs w:val="3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autoSpaceDE w:val="false"/>
        <w:bidi w:val="1"/>
        <w:ind w:left="597" w:right="0" w:hanging="397"/>
        <w:jc w:val="left"/>
        <w:rPr>
          <w:rFonts w:ascii="MS Sans Serif;Arial" w:hAnsi="MS Sans Serif;Arial" w:cs="Akhbar MT"/>
          <w:sz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1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مقدم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ثقات</w:t>
      </w:r>
      <w:r>
        <w:rPr>
          <w:rFonts w:cs="Akhbar MT" w:ascii="MS Sans Serif;Arial" w:hAnsi="MS Sans Serif;Arial"/>
          <w:sz w:val="24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200" w:right="0" w:hanging="0"/>
        <w:jc w:val="left"/>
        <w:rPr>
          <w:rFonts w:ascii="MS Sans Serif;Arial" w:hAnsi="MS Sans Serif;Arial" w:cs="Akhbar MT"/>
          <w:color w:val="000000"/>
          <w:sz w:val="32"/>
          <w:szCs w:val="24"/>
          <w:lang w:eastAsia="ar-SA"/>
        </w:rPr>
      </w:pPr>
      <w:r>
        <w:rPr>
          <w:rFonts w:cs="Akhbar MT" w:ascii="MS Sans Serif;Arial" w:hAnsi="MS Sans Serif;Arial"/>
          <w:sz w:val="24"/>
          <w:lang w:eastAsia="ar-SA"/>
        </w:rPr>
        <w:t>2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-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لس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khbar MT"/>
          <w:sz w:val="24"/>
          <w:sz w:val="24"/>
          <w:rtl w:val="true"/>
          <w:lang w:eastAsia="ar-SA"/>
        </w:rPr>
        <w:t>الميزا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  <w:lang w:eastAsia="ar-SA"/>
        </w:rPr>
        <w:t xml:space="preserve"> </w:t>
      </w:r>
      <w:r>
        <w:rPr>
          <w:rFonts w:cs="Akhbar MT" w:ascii="MS Sans Serif;Arial" w:hAnsi="MS Sans Serif;Arial"/>
          <w:sz w:val="24"/>
          <w:rtl w:val="true"/>
          <w:lang w:eastAsia="ar-SA"/>
        </w:rPr>
        <w:t xml:space="preserve">: </w:t>
      </w:r>
      <w:r>
        <w:rPr>
          <w:rFonts w:cs="Akhbar MT" w:ascii="MS Sans Serif;Arial" w:hAnsi="MS Sans Serif;Arial"/>
          <w:sz w:val="24"/>
          <w:lang w:eastAsia="ar-SA"/>
        </w:rPr>
        <w:t>1/3</w:t>
      </w:r>
    </w:p>
    <w:p>
      <w:pPr>
        <w:pStyle w:val="Normal"/>
        <w:bidi w:val="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00" w:right="909" w:gutter="0" w:header="720" w:top="1440" w:footer="0" w:bottom="1440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88391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67200</wp:posOffset>
              </wp:positionH>
              <wp:positionV relativeFrom="paragraph">
                <wp:posOffset>481330</wp:posOffset>
              </wp:positionV>
              <wp:extent cx="209550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بكة الدعوة الإسلام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7.2pt;mso-wrap-distance-left:9.05pt;mso-wrap-distance-right:9.05pt;mso-wrap-distance-top:0pt;mso-wrap-distance-bottom:0pt;margin-top:37.9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بكة الدعوة الإسلام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455930</wp:posOffset>
              </wp:positionV>
              <wp:extent cx="1587500" cy="431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www.aldawah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34pt;mso-wrap-distance-left:9.05pt;mso-wrap-distance-right:9.05pt;mso-wrap-distance-top:0pt;mso-wrap-distance-bottom:0pt;margin-top:35.9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www.aldawah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01:00Z</dcterms:created>
  <dc:creator>ayman</dc:creator>
  <dc:description/>
  <dc:language>en-US</dc:language>
  <cp:lastModifiedBy>ayman</cp:lastModifiedBy>
  <dcterms:modified xsi:type="dcterms:W3CDTF">2006-01-14T12:03:00Z</dcterms:modified>
  <cp:revision>1</cp:revision>
  <dc:subject/>
  <dc:title>وأمام هذه الموجات المتلاطمة والعواصف الجارفــة التي تهب بالفساد وقمع الصالحين من العباد ، ونصبوا لذلك رايات في كل هضبة وواد</dc:title>
</cp:coreProperties>
</file>