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left"/>
        <w:rPr/>
      </w:pPr>
      <w:r>
        <w:rPr>
          <w:i/>
          <w:iCs/>
        </w:rPr>
        <w:t xml:space="preserve">Air University Review, </w:t>
      </w:r>
      <w:hyperlink r:id="rId2">
        <w:r>
          <w:rPr>
            <w:rStyle w:val="InternetLink"/>
            <w:color w:val="0000FF"/>
            <w:u w:val="single"/>
          </w:rPr>
          <w:t>January-February 1985</w:t>
        </w:r>
      </w:hyperlink>
    </w:p>
    <w:p>
      <w:pPr>
        <w:pStyle w:val="Normal"/>
        <w:numPr>
          <w:ilvl w:val="0"/>
          <w:numId w:val="0"/>
        </w:numPr>
        <w:bidi w:val="0"/>
        <w:spacing w:before="280" w:after="280"/>
        <w:ind w:left="0" w:right="0" w:hanging="0"/>
        <w:jc w:val="center"/>
        <w:outlineLvl w:val="1"/>
        <w:rPr>
          <w:b/>
          <w:b/>
          <w:bCs/>
          <w:sz w:val="36"/>
          <w:szCs w:val="36"/>
        </w:rPr>
      </w:pPr>
      <w:r>
        <w:rPr>
          <w:b/>
          <w:bCs/>
          <w:sz w:val="36"/>
          <w:szCs w:val="36"/>
        </w:rPr>
        <w:t>Soviet Air Power:</w:t>
        <w:br/>
        <w:t>Tactics and Weapons</w:t>
        <w:br/>
        <w:t xml:space="preserve">Used in Afghanistan </w:t>
      </w:r>
    </w:p>
    <w:p>
      <w:pPr>
        <w:pStyle w:val="Normal"/>
        <w:bidi w:val="0"/>
        <w:spacing w:before="280" w:after="280"/>
        <w:jc w:val="center"/>
        <w:rPr/>
      </w:pPr>
      <w:r>
        <w:fldChar w:fldCharType="begin"/>
      </w:r>
      <w:r>
        <w:rPr>
          <w:rStyle w:val="InternetLink"/>
          <w:u w:val="single"/>
          <w:color w:val="0000FF"/>
        </w:rPr>
        <w:instrText xml:space="preserve"> HYPERLINK "http://www.airpower.maxwell.af.mil/airchronicles/aureview/1985/jan-feb/nelson.html" \l "contributor"</w:instrText>
      </w:r>
      <w:r>
        <w:rPr>
          <w:rStyle w:val="InternetLink"/>
          <w:u w:val="single"/>
          <w:color w:val="0000FF"/>
        </w:rPr>
        <w:fldChar w:fldCharType="separate"/>
      </w:r>
      <w:r>
        <w:rPr>
          <w:rStyle w:val="InternetLink"/>
          <w:color w:val="0000FF"/>
          <w:u w:val="single"/>
        </w:rPr>
        <w:t>Lieutenant Colonel Denny R. Nelson</w:t>
      </w:r>
      <w:r>
        <w:rPr>
          <w:rStyle w:val="InternetLink"/>
          <w:u w:val="single"/>
          <w:color w:val="0000FF"/>
        </w:rPr>
        <w:fldChar w:fldCharType="end"/>
      </w:r>
    </w:p>
    <w:p>
      <w:pPr>
        <w:pStyle w:val="Normal"/>
        <w:bidi w:val="0"/>
        <w:spacing w:before="280" w:after="280"/>
        <w:jc w:val="left"/>
        <w:rPr/>
      </w:pPr>
      <w:r>
        <w:rPr/>
        <w:t>THE Soviet war in Afghanistan has provided a plethora of information about the Soviets and their use of military power. Additionally, the war has allowed the Soviets to learn many lessons and has offered them the opportunity to train, apply various tactics, and experiment with different weapons. Curiously, however, although the Soviets paralyzed the Afghan government initially with troops airlifted into the capital city of Kabul and since then have used helicopter, fighter-bomber, and bomber operations in the war, very little has been compiled heretofore in open U.S. sources regarding Soviet air power experiences and tactics. By studying Soviet use of air power in Afghanistan, we might gain a better understanding of Soviet air power doctrine and how the Soviets may employ air power in future conflicts.</w:t>
      </w:r>
    </w:p>
    <w:p>
      <w:pPr>
        <w:pStyle w:val="Normal"/>
        <w:numPr>
          <w:ilvl w:val="0"/>
          <w:numId w:val="0"/>
        </w:numPr>
        <w:bidi w:val="0"/>
        <w:spacing w:before="280" w:after="280"/>
        <w:ind w:left="0" w:right="0" w:hanging="0"/>
        <w:jc w:val="center"/>
        <w:outlineLvl w:val="3"/>
        <w:rPr>
          <w:b/>
          <w:b/>
          <w:bCs/>
        </w:rPr>
      </w:pPr>
      <w:r>
        <w:rPr>
          <w:b/>
          <w:bCs/>
        </w:rPr>
        <w:t>Airlift</w:t>
      </w:r>
    </w:p>
    <w:p>
      <w:pPr>
        <w:pStyle w:val="Normal"/>
        <w:bidi w:val="0"/>
        <w:spacing w:before="280" w:after="280"/>
        <w:jc w:val="left"/>
        <w:rPr/>
      </w:pPr>
      <w:r>
        <w:rPr/>
        <w:t>Soviet military doctrine stresses the primacy of offensive operations aimed at stunning and preventing organized resistance by opponents. In Afghanistan, as in Czechoslovakia in 1968, the Soviets used the surprise landing of airborne units at strategic centers, particularly around the capital, in conjunction with the speedy movement of ground units along strategic routes toward vital centers to gain the initiative.</w:t>
      </w:r>
      <w:r>
        <w:rPr>
          <w:vertAlign w:val="superscript"/>
        </w:rPr>
        <w:t>1</w:t>
      </w:r>
      <w:r>
        <w:rPr/>
        <w:t xml:space="preserve"> The military invasion began on Christmas night, 1979, when the Soviets staged a massive, single-lift operation involving an estimated 280 transport aircraft packed with troops, munitions, and equipment. The aircraft were reported to be I1-76s (closely resembling the U.S. C-141), An-22s (a Soviet turboprop strategic transport), and An-12s (a C-130 equivalent). Subsequent airlifts completed the placement of three airborne divisions in Afghanistan.</w:t>
      </w:r>
      <w:r>
        <w:rPr>
          <w:vertAlign w:val="superscript"/>
        </w:rPr>
        <w:t>2</w:t>
      </w:r>
    </w:p>
    <w:p>
      <w:pPr>
        <w:pStyle w:val="Normal"/>
        <w:bidi w:val="0"/>
        <w:spacing w:before="280" w:after="280"/>
        <w:jc w:val="left"/>
        <w:rPr/>
      </w:pPr>
      <w:r>
        <w:rPr/>
        <w:t>The size and swiftness of the airlift operation are significant. Each Soviet airborne division normally comprises nearly 8500 men, including artillery and combat support elements.</w:t>
      </w:r>
      <w:r>
        <w:rPr>
          <w:vertAlign w:val="superscript"/>
        </w:rPr>
        <w:t>3</w:t>
      </w:r>
      <w:r>
        <w:rPr/>
        <w:t xml:space="preserve"> The 280 transport aircraft represented approximately 38 percent of the total Soviet military transport air force (</w:t>
      </w:r>
      <w:r>
        <w:rPr>
          <w:i/>
          <w:iCs/>
        </w:rPr>
        <w:t>Voyenno-Tranportnaya Aviatsiya</w:t>
      </w:r>
      <w:r>
        <w:rPr/>
        <w:t xml:space="preserve"> or VTA). If Aeroflot, the Soviet civilian airline, is included in the total transport capability figures, the 280 transport aircraft represented approximately 29 percent of the total Soviet transport fleet. This sizable transport fleet is a significant Soviet asset, contributing to the capability of the Soviets to mobilize and deploy quickly large numbers of troops. The Christmas night airlift was, of course, only the initial stage of the invasion; massive airlift of troops, equipment, and supplies has continued to flow into Afghanistan. To date, no Soviet transport aircraft appear to be permanently based in Afghanistan; transports are rotated in and out from air bases in the Soviet Union.</w:t>
      </w:r>
      <w:r>
        <w:rPr>
          <w:vertAlign w:val="superscript"/>
        </w:rPr>
        <w:t>4</w:t>
      </w:r>
    </w:p>
    <w:p>
      <w:pPr>
        <w:pStyle w:val="Normal"/>
        <w:bidi w:val="0"/>
        <w:spacing w:before="280" w:after="280"/>
        <w:jc w:val="left"/>
        <w:rPr/>
      </w:pPr>
      <w:r>
        <w:rPr/>
        <w:t>Ironically, the Soviets may be copying U.S. transport tactics used in Vietnam. Soviet sources have suggested that An-12 Cub transports have been used as bombers by rolling bombs down and off the tail ramp while in flight.</w:t>
      </w:r>
      <w:r>
        <w:rPr>
          <w:vertAlign w:val="superscript"/>
        </w:rPr>
        <w:t xml:space="preserve">5 </w:t>
      </w:r>
      <w:r>
        <w:rPr/>
        <w:t>In Vietnam, the United States used 15,000-pound bombs dropped from C-130 transports to clear helicopter assault zones in the jungle.</w:t>
      </w:r>
    </w:p>
    <w:p>
      <w:pPr>
        <w:pStyle w:val="Normal"/>
        <w:bidi w:val="0"/>
        <w:spacing w:before="280" w:after="280"/>
        <w:jc w:val="left"/>
        <w:rPr/>
      </w:pPr>
      <w:r>
        <w:rPr/>
        <w:t>Tactical airlift aircraft are used primarily, however, in their traditional role of supply. The Soviets have found that they often cannot use ground convoys to supply many outposts in the sparsely settled provinces along Afghanistan's eastern border with Pakistan. Even such significant bases as Khost and Gardez––each held by a battalion or regiment of the Kabul regime––normally must be supplied by air, while smaller outposts in these provinces require parachute drops for resupply.</w:t>
      </w:r>
      <w:r>
        <w:rPr>
          <w:vertAlign w:val="superscript"/>
        </w:rPr>
        <w:t>6</w:t>
      </w:r>
    </w:p>
    <w:p>
      <w:pPr>
        <w:pStyle w:val="Normal"/>
        <w:numPr>
          <w:ilvl w:val="0"/>
          <w:numId w:val="0"/>
        </w:numPr>
        <w:bidi w:val="0"/>
        <w:spacing w:before="280" w:after="280"/>
        <w:ind w:left="0" w:right="0" w:hanging="0"/>
        <w:jc w:val="center"/>
        <w:outlineLvl w:val="3"/>
        <w:rPr>
          <w:b/>
          <w:b/>
          <w:bCs/>
        </w:rPr>
      </w:pPr>
      <w:r>
        <w:rPr>
          <w:b/>
          <w:bCs/>
        </w:rPr>
        <w:t>Helicopters</w:t>
      </w:r>
    </w:p>
    <w:p>
      <w:pPr>
        <w:pStyle w:val="Normal"/>
        <w:bidi w:val="0"/>
        <w:spacing w:before="280" w:after="280"/>
        <w:jc w:val="left"/>
        <w:rPr/>
      </w:pPr>
      <w:r>
        <w:rPr/>
        <w:t>Perhaps the most widely used element of Soviet air power in the Afghan war is the helicopter. Helicopters have been used extensively in varied types of military missions. Estimates of helicopter strength range from 500 to 650 machines, of which up to 250 may be the Mi-24 Hind gunships.</w:t>
      </w:r>
      <w:r>
        <w:rPr>
          <w:vertAlign w:val="superscript"/>
        </w:rPr>
        <w:t>7</w:t>
      </w:r>
    </w:p>
    <w:p>
      <w:pPr>
        <w:pStyle w:val="Normal"/>
        <w:bidi w:val="0"/>
        <w:spacing w:before="280" w:after="280"/>
        <w:jc w:val="left"/>
        <w:rPr/>
      </w:pPr>
      <w:r>
        <w:rPr/>
        <w:t>The Hind is an extremely lethal weapon, with machine guns or cannon in the nose turret and up to 192 unguided missiles under its stub wings. It has room for eight to twelve ground troops and their equipment in the fuselage, and it is widely used by the Soviets for punitive and search-and-destroy missions.</w:t>
      </w:r>
      <w:r>
        <w:rPr>
          <w:vertAlign w:val="superscript"/>
        </w:rPr>
        <w:t>8</w:t>
      </w:r>
      <w:r>
        <w:rPr/>
        <w:t xml:space="preserve"> The Hind has also been used to provide close air support for ground troops, to strike Afghan villages (sometimes in conjunction with fixed-wing aircraft), and to conduct armed-reconnaissance missions to detect and attack guerrilla groups.</w:t>
      </w:r>
      <w:r>
        <w:rPr>
          <w:vertAlign w:val="superscript"/>
        </w:rPr>
        <w:t>9</w:t>
      </w:r>
    </w:p>
    <w:p>
      <w:pPr>
        <w:pStyle w:val="Normal"/>
        <w:bidi w:val="0"/>
        <w:spacing w:before="280" w:after="280"/>
        <w:jc w:val="left"/>
        <w:rPr/>
      </w:pPr>
      <w:r>
        <w:rPr/>
        <w:t>Due to its heavy armor, the Hind is nearly impervious to guerrilla small arms unless the guerrillas can fire down at the helicopters using weapons positioned high on the sides of mountains.</w:t>
      </w:r>
      <w:r>
        <w:rPr>
          <w:vertAlign w:val="superscript"/>
        </w:rPr>
        <w:t xml:space="preserve">10 </w:t>
      </w:r>
      <w:r>
        <w:rPr/>
        <w:t>The Hind has only three known vulnerable points: the turbine intakes, the tail rotor assembly, and an oil tank inexplicably but conveniently located beneath the red star on the fuselage.</w:t>
      </w:r>
      <w:r>
        <w:rPr>
          <w:vertAlign w:val="superscript"/>
        </w:rPr>
        <w:t>11</w:t>
      </w:r>
    </w:p>
    <w:p>
      <w:pPr>
        <w:pStyle w:val="Normal"/>
        <w:bidi w:val="0"/>
        <w:spacing w:before="280" w:after="280"/>
        <w:jc w:val="left"/>
        <w:rPr/>
      </w:pPr>
      <w:r>
        <w:rPr/>
        <w:t>The terrain in Afghanistan has had considerable influence on the use of the Hind. Many of the narrow roads in Afghanistan snake through valleys overlooked by steep, tall mountains. Such terrain provides perfect ambush situations. As a result, whenever a Soviet troop column or supply convoy moves into guerrilla territory, it is accompanied by Hinds whose pilots have developed a standard escort tactic. Some Hinds hover over the ground convoy, watching for guerrilla activity, while others land troops on high ground ahead of the advancing column. These troops secure any potential ambush positions and provide flank security until the column has passed; they are themselves protected against guerrilla attack by the Hinds that inserted them and subsequently hover overhead. Once the convoy passes their position, the troops are picked up and reinserted farther along the route. Convoy protection is also provided by other Hinds that range ahead of the column to detect and strike guerrillas that may have concentrated along the route.</w:t>
      </w:r>
      <w:r>
        <w:rPr>
          <w:vertAlign w:val="superscript"/>
        </w:rPr>
        <w:t>12</w:t>
      </w:r>
    </w:p>
    <w:p>
      <w:pPr>
        <w:pStyle w:val="Normal"/>
        <w:bidi w:val="0"/>
        <w:spacing w:before="280" w:after="280"/>
        <w:jc w:val="left"/>
        <w:rPr/>
      </w:pPr>
      <w:r>
        <w:rPr/>
        <w:t>Other information on Hind tactics indicate that a closer relationship between air and ground arms has been a major aim of the Soviet force development (the helicopter is a part of the Soviet Air Force). Hinds are the primary Soviet close air support weapon in Afghanistan. They not only strike enemy forces in contact with Soviet troops but sometimes carry out attacks as much as twenty to thirty kilometers forward of the forward edge of battle area. This tactic is apparently an attempt to increase responsiveness, tactical flexibility, and integration with ground forces.</w:t>
      </w:r>
      <w:r>
        <w:rPr>
          <w:vertAlign w:val="superscript"/>
        </w:rPr>
        <w:t>13</w:t>
      </w:r>
    </w:p>
    <w:p>
      <w:pPr>
        <w:pStyle w:val="Normal"/>
        <w:bidi w:val="0"/>
        <w:spacing w:before="280" w:after="280"/>
        <w:jc w:val="left"/>
        <w:rPr/>
      </w:pPr>
      <w:r>
        <w:rPr/>
        <w:t>The Soviets have had some problems with their helicopters. In 1980, losses to SA-7 surface-to-air missiles (a hand-held, heat-seeking missile) led to a change in tactics at the end of 1980 or early 1981. Since then, the Hinds have used nap-of-the-earth flight patterns, for which the machines were not designed nor their crews properly trained. There have been reports of Hind rotors striking the rear of their own helicopters during some of these nap-of-the-earth flights. The wear on airframes and systems caused by these lower-altitude flights has also greatly increased rates of operational attrition.</w:t>
      </w:r>
      <w:r>
        <w:rPr>
          <w:vertAlign w:val="superscript"/>
        </w:rPr>
        <w:t>14</w:t>
      </w:r>
    </w:p>
    <w:p>
      <w:pPr>
        <w:pStyle w:val="Normal"/>
        <w:bidi w:val="0"/>
        <w:spacing w:before="280" w:after="280"/>
        <w:jc w:val="left"/>
        <w:rPr/>
      </w:pPr>
      <w:r>
        <w:rPr/>
        <w:t>These nap-of-the-earth tactics are a significant change from those employed in 1979-80. Hind crews then showed little fear of the opposition, attacking with machine guns, 57-mm rockets, or cluster and high-explosive 250-kg bombs normally during diving attacks from a 1000-meter altitude. After the firing pass, they would break away in a sharp evasive turn or terrain-hugging flight before repositioning for another firing pass. The Soviets used these tactics with several Hinds in a circular pattern, similar to the American "wagon wheel" used in Vietnam. Such tactics may still be used in some parts of Afghanistan, but by and large they have been changed.</w:t>
      </w:r>
    </w:p>
    <w:p>
      <w:pPr>
        <w:pStyle w:val="Normal"/>
        <w:bidi w:val="0"/>
        <w:spacing w:before="280" w:after="280"/>
        <w:jc w:val="left"/>
        <w:rPr/>
      </w:pPr>
      <w:r>
        <w:rPr/>
        <w:t>Reportedly, new tactics that use scout helicopters for target acquisition have been adopted for both attack helicopters and fixed-wing aircraft. These scouts are usually Hinds (or, in some cases, Mi-8 Hips) rather than smaller, lighter helicopters. Normally, they stay high, out of range of the target, giving crews a better field of view while directing attacks. This tactic may become standard in future Soviet conflicts.</w:t>
      </w:r>
      <w:r>
        <w:rPr>
          <w:vertAlign w:val="superscript"/>
        </w:rPr>
        <w:t>15</w:t>
      </w:r>
    </w:p>
    <w:p>
      <w:pPr>
        <w:pStyle w:val="Normal"/>
        <w:bidi w:val="0"/>
        <w:spacing w:before="280" w:after="280"/>
        <w:jc w:val="left"/>
        <w:rPr/>
      </w:pPr>
      <w:r>
        <w:rPr/>
        <w:t>Current reports say the Hind now begins an attack run 7000 to 8000 meters from the target, running in at low altitude and then rising 20 to 100 meters in altitude to fire. Firing usually commences at maximum range, and mutual support is emphasized. One tactic that has endured the war has been to send one helicopter in at high altitude to draw enemy fire, while wingmen remain low, behind a ridge, ready to attack anyone who opens fire.</w:t>
      </w:r>
      <w:r>
        <w:rPr>
          <w:vertAlign w:val="superscript"/>
        </w:rPr>
        <w:t>16</w:t>
      </w:r>
    </w:p>
    <w:p>
      <w:pPr>
        <w:pStyle w:val="Normal"/>
        <w:bidi w:val="0"/>
        <w:spacing w:before="280" w:after="280"/>
        <w:jc w:val="left"/>
        <w:rPr/>
      </w:pPr>
      <w:r>
        <w:rPr/>
        <w:t>The Soviets are also using helicopters in mass formations (a standard Soviet tactic). Reports have helicopters in packs of four and six, hovering, firing their rockets and machine guns, circling, hunting, and then swooping down and firing again.</w:t>
      </w:r>
      <w:r>
        <w:rPr>
          <w:vertAlign w:val="superscript"/>
        </w:rPr>
        <w:t>17</w:t>
      </w:r>
    </w:p>
    <w:p>
      <w:pPr>
        <w:pStyle w:val="Normal"/>
        <w:bidi w:val="0"/>
        <w:spacing w:before="280" w:after="280"/>
        <w:jc w:val="left"/>
        <w:rPr/>
      </w:pPr>
      <w:r>
        <w:rPr/>
        <w:t>While the Hind is the primary attack helicopter being used in Afghanistan, the Soviets have also made extensive use of the big multi-purpose Mi-8 Hip in several different capacities. One of the major missions of the Hip is to serve as the main troop carriers.</w:t>
      </w:r>
      <w:r>
        <w:rPr>
          <w:vertAlign w:val="superscript"/>
        </w:rPr>
        <w:t>18</w:t>
      </w:r>
      <w:r>
        <w:rPr/>
        <w:t xml:space="preserve"> In this role, the Hip is enhanced by its ability to provide its own fire support/suppression with 57-mm rocket pods.</w:t>
      </w:r>
      <w:r>
        <w:rPr>
          <w:vertAlign w:val="superscript"/>
        </w:rPr>
        <w:t>19</w:t>
      </w:r>
      <w:r>
        <w:rPr/>
        <w:t xml:space="preserve"> The Hip has also been used for aerial minelaying, which the Soviets have found is a good way to reinforce a defensive perimeter quickly. Furthermore, the Hip has been used as a heavily armed attack helicopter to complement the Hind.</w:t>
      </w:r>
      <w:r>
        <w:rPr>
          <w:vertAlign w:val="superscript"/>
        </w:rPr>
        <w:t>20</w:t>
      </w:r>
      <w:r>
        <w:rPr/>
        <w:t xml:space="preserve"> As with the Hind, the Soviets have found problems with the Hip. These have come primarily in the areas of its exposed fuel system (a major hazard to crews in case of a crash), short rotor life, lack of engine quick-change capability, poor engine performance, and inadequate trim control. The engine and trim problems result from the low-density air conditions found in the high, mountainous terrain of Afghanistan, which force the engine to work harder and make hovering difficult.</w:t>
      </w:r>
      <w:r>
        <w:rPr>
          <w:vertAlign w:val="superscript"/>
        </w:rPr>
        <w:t>21</w:t>
      </w:r>
    </w:p>
    <w:p>
      <w:pPr>
        <w:pStyle w:val="Normal"/>
        <w:bidi w:val="0"/>
        <w:spacing w:before="280" w:after="280"/>
        <w:jc w:val="left"/>
        <w:rPr/>
      </w:pPr>
      <w:r>
        <w:rPr/>
        <w:t>The Mi-4 Hound has also been employed in the war, often in concert with the Hind. Many helicopter airstrikes start with two Mi-4 Hounds, which attack with unguided rockets and machine gun fire, followed by four Hinds, which continue the strike with rockets and cannon. While the Hinds attack, the Hounds circle, ejecting heat decoy flares at regular intervals, apparently in an effort to protect the helicopters from hand-held SA-7s. The Hounds also have been reported to hover near villages being shelled, perhaps acting as air controllers for ground-based artillery.</w:t>
      </w:r>
      <w:r>
        <w:rPr>
          <w:vertAlign w:val="superscript"/>
        </w:rPr>
        <w:t>22</w:t>
      </w:r>
    </w:p>
    <w:p>
      <w:pPr>
        <w:pStyle w:val="Normal"/>
        <w:bidi w:val="0"/>
        <w:spacing w:before="280" w:after="280"/>
        <w:jc w:val="left"/>
        <w:rPr/>
      </w:pPr>
      <w:r>
        <w:rPr/>
        <w:t>One other type of helicopter that the Soviets are using in Afghanistan is the big Mi-6 Hook. It has been used extensively to provide heavy lift support for Soviet forces.</w:t>
      </w:r>
      <w:r>
        <w:rPr>
          <w:vertAlign w:val="superscript"/>
        </w:rPr>
        <w:t>23</w:t>
      </w:r>
    </w:p>
    <w:p>
      <w:pPr>
        <w:pStyle w:val="Normal"/>
        <w:bidi w:val="0"/>
        <w:spacing w:before="280" w:after="280"/>
        <w:jc w:val="left"/>
        <w:rPr/>
      </w:pPr>
      <w:r>
        <w:rPr/>
        <w:t>Observers report that Soviet helicopter roles in the war have varied from dropping Soviet parachutists, antipersonnel mines, bombs, and leaflets to providing close air support for Soviet armor. Yet, while significant tactical changes have occurred, the broad picture of Soviet Frontal Aviation tactics in Afghanistan has remained largely unchanged. Trends and concepts observed prior to the war have been reinforced. The Hips still carry troops for airmobile assaults and provide suppression; the Hind remains the Soviets' primary source of airborne firepower.</w:t>
      </w:r>
      <w:r>
        <w:rPr>
          <w:vertAlign w:val="superscript"/>
        </w:rPr>
        <w:t>24</w:t>
      </w:r>
    </w:p>
    <w:p>
      <w:pPr>
        <w:pStyle w:val="Normal"/>
        <w:numPr>
          <w:ilvl w:val="0"/>
          <w:numId w:val="0"/>
        </w:numPr>
        <w:bidi w:val="0"/>
        <w:spacing w:before="280" w:after="280"/>
        <w:ind w:left="0" w:right="0" w:hanging="0"/>
        <w:jc w:val="center"/>
        <w:outlineLvl w:val="3"/>
        <w:rPr>
          <w:b/>
          <w:b/>
          <w:bCs/>
        </w:rPr>
      </w:pPr>
      <w:r>
        <w:rPr>
          <w:b/>
          <w:bCs/>
        </w:rPr>
        <w:t>Fighter-Bombers</w:t>
      </w:r>
    </w:p>
    <w:p>
      <w:pPr>
        <w:pStyle w:val="Normal"/>
        <w:bidi w:val="0"/>
        <w:spacing w:before="280" w:after="280"/>
        <w:jc w:val="left"/>
        <w:rPr/>
      </w:pPr>
      <w:r>
        <w:rPr/>
        <w:t>Helicopters may be the main element of Soviet air power in Afghanistan, but evidence indicates that the Soviets are testing their fighter-bombers and associated weapons and tactics in the Afghan war as well. Compared to reports on their helicopter use, very little on the type of fighter-bomber tactics that the Soviets are using has appeared in the open press. However, enough has been published to provide a glimpse of Soviet fighter-bomber philosophy.</w:t>
      </w:r>
    </w:p>
    <w:p>
      <w:pPr>
        <w:pStyle w:val="Normal"/>
        <w:bidi w:val="0"/>
        <w:spacing w:before="280" w:after="280"/>
        <w:jc w:val="left"/>
        <w:rPr/>
      </w:pPr>
      <w:r>
        <w:rPr/>
        <w:t>Soviet fighter-bombers have been employed exclusively in the air-to-ground role, since the Afghan guerrillas offer no air-to-air threat. They have been used for carpet bombing, terror bombing, and scorched-earth bombing in efforts to destroy the guerrillas or drive them from the country. Combined with helicopter attacks, Soviet fighter-bombers have pounded settlements throughout the country. Half of the city of Herat (Afghanistan's third largest city, with a population of 150,000) was leveled in an extremely heavy, brutal, and prolonged attack.</w:t>
      </w:r>
      <w:r>
        <w:rPr>
          <w:vertAlign w:val="superscript"/>
        </w:rPr>
        <w:t>25</w:t>
      </w:r>
    </w:p>
    <w:p>
      <w:pPr>
        <w:pStyle w:val="Normal"/>
        <w:bidi w:val="0"/>
        <w:spacing w:before="280" w:after="280"/>
        <w:jc w:val="left"/>
        <w:rPr/>
      </w:pPr>
      <w:r>
        <w:rPr/>
        <w:t>Most Soviet fighter-bomber crews are trained for close air support roles with ground troops in the European theater. In Afghanistan, they have also proved their value on sorties against targets deep inside guerrilla territory. Houses, crops, livestock, vineyards, and orchards in some areas have been systematically bombed and rocketed in what appears to be a scorched-earth campaign aimed at denying the guerrillas food and shelter. Terror bombings of villages, by both MiG aircraft and helicopters, have reportedly become commonplace in areas that are sympathetic to the guerrilla movement. To complete the destruction, ground troops often enter these areas after an air assault and shoot at anything alive, eventually turning everything of value into rubble.</w:t>
      </w:r>
      <w:r>
        <w:rPr>
          <w:vertAlign w:val="superscript"/>
        </w:rPr>
        <w:t>26</w:t>
      </w:r>
    </w:p>
    <w:p>
      <w:pPr>
        <w:pStyle w:val="Normal"/>
        <w:bidi w:val="0"/>
        <w:spacing w:before="280" w:after="280"/>
        <w:jc w:val="left"/>
        <w:rPr/>
      </w:pPr>
      <w:r>
        <w:rPr/>
        <w:t>Early in the war, the primary fighter-bomber used by Soviet forces was the MiG-21 Fishbed. The Fishbed has one twin-barrel 23-mm gun with 200 rounds of ammunition in a belly pack, and it can carry four 57-mm rocket packs, two 500-kg bombs, and two 250-kg bombs, or four 240-mm air-to-surface rockets in a typical ground attack configuration.</w:t>
      </w:r>
      <w:r>
        <w:rPr>
          <w:vertAlign w:val="superscript"/>
        </w:rPr>
        <w:t>27</w:t>
      </w:r>
      <w:r>
        <w:rPr/>
        <w:t xml:space="preserve"> Tactically, the MiG-2s have generally operated in pairs,</w:t>
      </w:r>
      <w:r>
        <w:rPr>
          <w:vertAlign w:val="superscript"/>
        </w:rPr>
        <w:t xml:space="preserve"> 28</w:t>
      </w:r>
      <w:r>
        <w:rPr/>
        <w:t xml:space="preserve"> but they attack individually, taking turns firing rockets at or bombing guerrilla positions. After releasing their ordnance, they each eject three sets of four heat decoy flares as they climb away. Again, the flares are an apparent attempt to negate any SA-7 threat. Reports also indicate that the MiG-21s often fire from a range of about 2000 meters, which makes their strikes somewhat inaccurate and ineffective. This tactic, combined with the failure of many bombs to explode on impact and the failure of some cluster bombs to deploy and scatter, has at times rendered the Soviet fighter-bombers ineffective.</w:t>
      </w:r>
      <w:r>
        <w:rPr>
          <w:vertAlign w:val="superscript"/>
        </w:rPr>
        <w:t>29</w:t>
      </w:r>
    </w:p>
    <w:p>
      <w:pPr>
        <w:pStyle w:val="Normal"/>
        <w:bidi w:val="0"/>
        <w:spacing w:before="280" w:after="280"/>
        <w:jc w:val="left"/>
        <w:rPr/>
      </w:pPr>
      <w:r>
        <w:rPr/>
        <w:t>Still other reasons have been cited for the ineffectiveness of the MiG-21. All seem valid. First, the MiG-21 is best suited as an air-to-air platform. Second, the guerrillas are an elusive enemy, and any kind of early warning of an impending airstrike helps negate the effects of that strike. Third, the mountainous terrain, where most of the guerrilla resistance is located, tends to restrict the effectiveness of air-to-ground fire.</w:t>
      </w:r>
      <w:r>
        <w:rPr>
          <w:vertAlign w:val="superscript"/>
        </w:rPr>
        <w:t>30</w:t>
      </w:r>
      <w:r>
        <w:rPr/>
        <w:t xml:space="preserve"> The steep, deep, winding ravines and valleys make the use of high-speed aircraft somewhat sporty, and Soviet pilots have often pushed the Fishbeds to their flight limitations. Like the helicopters, the fighter-bombers in Afghanistan are affected adversely by the high altitudes associated with terrain that includes 10,000-20,000-foot mountain peaks. The fourth major difficulty experienced by the Soviet air forces seems to be a lack of an adequate quick-reaction tactical fighter-bomber strike capability. The use of forward air controllers (FACs), especially in the mode in which the United States used them in Vietnam, has been conspicuously absent (although, as noted previously, some helicopter FACs apparently have been used). The fifth drawback appears to be the lack of any significant night or all-weather fighter-bomber capability.</w:t>
      </w:r>
      <w:r>
        <w:rPr>
          <w:vertAlign w:val="superscript"/>
        </w:rPr>
        <w:t>31</w:t>
      </w:r>
    </w:p>
    <w:p>
      <w:pPr>
        <w:pStyle w:val="Normal"/>
        <w:bidi w:val="0"/>
        <w:spacing w:before="280" w:after="280"/>
        <w:jc w:val="left"/>
        <w:rPr/>
      </w:pPr>
      <w:r>
        <w:rPr/>
        <w:t>To counter some of these drawbacks, the Soviets have introduced their new Su-25 Frogfoot fighter-bomber into the war. The Frogfoot, designed as a close-support aircraft, is similar in performance to the USAF A-10. At least one squadron operates from Bagram airfield in Afghanistan. The Frogfoot can carry up to 10,000 pounds of ordnance on ten stations, making it a formidable weapon.</w:t>
      </w:r>
      <w:r>
        <w:rPr>
          <w:vertAlign w:val="superscript"/>
        </w:rPr>
        <w:t>32</w:t>
      </w:r>
      <w:r>
        <w:rPr/>
        <w:t xml:space="preserve"> Tactically, the Frogfoot operates in loose pairs, going in separately and very low. Weapons accuracy has improved considerably, and the Frogfoot is used primarily to hit point targets in rough terrain. Delivery distances, from the weapons release point to the target impact point, have increased steadily, making the Frogfoot a much-feared weapon system.</w:t>
      </w:r>
    </w:p>
    <w:p>
      <w:pPr>
        <w:pStyle w:val="Normal"/>
        <w:bidi w:val="0"/>
        <w:spacing w:before="280" w:after="280"/>
        <w:jc w:val="left"/>
        <w:rPr/>
      </w:pPr>
      <w:r>
        <w:rPr/>
        <w:t>The Soviets have also employed the Su-17 Fitter, the Su-24 Fencer, and MiG-23 Flogger in the war. These aircraft engage in intensive bombings of known guerrilla concentrations and installations. In the April-May 1984 timeframe, their combined sortie generation was estimated to be more than 100 per day. During this period, the Fitters and Fishbeds were relegated primarily to missions requiring general accuracy, while the Fencer, the Flogger, and especially the Frogfoot were used more for direct air support against point targets.</w:t>
      </w:r>
      <w:r>
        <w:rPr>
          <w:vertAlign w:val="superscript"/>
        </w:rPr>
        <w:t>33</w:t>
      </w:r>
      <w:r>
        <w:rPr/>
        <w:t xml:space="preserve"> Very little has been published about the tactics used or limitations incurred by these aircraft.</w:t>
      </w:r>
    </w:p>
    <w:p>
      <w:pPr>
        <w:pStyle w:val="Normal"/>
        <w:numPr>
          <w:ilvl w:val="0"/>
          <w:numId w:val="0"/>
        </w:numPr>
        <w:bidi w:val="0"/>
        <w:spacing w:before="280" w:after="280"/>
        <w:ind w:left="0" w:right="0" w:hanging="0"/>
        <w:jc w:val="center"/>
        <w:outlineLvl w:val="3"/>
        <w:rPr>
          <w:b/>
          <w:b/>
          <w:bCs/>
        </w:rPr>
      </w:pPr>
      <w:r>
        <w:rPr>
          <w:b/>
          <w:bCs/>
        </w:rPr>
        <w:t>Bombers</w:t>
      </w:r>
    </w:p>
    <w:p>
      <w:pPr>
        <w:pStyle w:val="Normal"/>
        <w:bidi w:val="0"/>
        <w:spacing w:before="280" w:after="280"/>
        <w:jc w:val="left"/>
        <w:rPr/>
      </w:pPr>
      <w:r>
        <w:rPr/>
        <w:t>Recently, the Soviet Union introduced the Tu-16 Badger into the aerial bombing campaign in Afghanistan. The Badger is a medium-range bomber that can carry bomb loads up to 19,800 pounds. Its service ceiling is listed as 40,350 feet above sea level.</w:t>
      </w:r>
      <w:r>
        <w:rPr>
          <w:vertAlign w:val="superscript"/>
        </w:rPr>
        <w:t>34</w:t>
      </w:r>
    </w:p>
    <w:p>
      <w:pPr>
        <w:pStyle w:val="Normal"/>
        <w:bidi w:val="0"/>
        <w:spacing w:before="280" w:after="280"/>
        <w:jc w:val="left"/>
        <w:rPr/>
      </w:pPr>
      <w:r>
        <w:rPr/>
        <w:t>The Badgers, stationed inside the Soviet Union, were apparently first used in the bombing campaign directed against the city of Herat.</w:t>
      </w:r>
      <w:r>
        <w:rPr>
          <w:vertAlign w:val="superscript"/>
        </w:rPr>
        <w:t>35</w:t>
      </w:r>
      <w:r>
        <w:rPr/>
        <w:t xml:space="preserve"> Prior to 21 April 1984, the Soviets deployed numerous Badger bombers on their common border with Afghanistan. On 21 April, they began high-altitude carpet bombing against guerrilla villages and strongholds in the Panjshir Valley, which is located approximately seventy miles north of the capital city of Kabul. Reports indicate that thirty-six Badger</w:t>
      </w:r>
      <w:r>
        <w:rPr>
          <w:vertAlign w:val="superscript"/>
        </w:rPr>
        <w:t>36</w:t>
      </w:r>
      <w:r>
        <w:rPr/>
        <w:t xml:space="preserve"> bombers were being used, and that thirty to forty airstrikes a day were being flown.</w:t>
      </w:r>
      <w:r>
        <w:rPr>
          <w:vertAlign w:val="superscript"/>
        </w:rPr>
        <w:t>37</w:t>
      </w:r>
    </w:p>
    <w:p>
      <w:pPr>
        <w:pStyle w:val="Normal"/>
        <w:bidi w:val="0"/>
        <w:spacing w:before="280" w:after="280"/>
        <w:jc w:val="left"/>
        <w:rPr/>
      </w:pPr>
      <w:r>
        <w:rPr/>
        <w:t xml:space="preserve">With the service ceiling listed for the Badgers, they probably can bomb at a maximum of only 20,000 feet above the highest peaks in the mountain ranges. But since most of the targets are in the valley floor, bomb releases can still remain high above the target impact points. The bombers are relatively safe because the guerrillas apparently have no weaponry that can accurately reach the bombers' altitude. The Badger attacks are followed by close-in attacks from fighter-bombers, helicopters, and artillery shelling. </w:t>
      </w:r>
      <w:r>
        <w:rPr>
          <w:vertAlign w:val="superscript"/>
        </w:rPr>
        <w:t>38</w:t>
      </w:r>
      <w:r>
        <w:rPr/>
        <w:t xml:space="preserve"> The bombing raids, flown in support of Soviet ground forces advancing into the valley, signal an apparent willingness on the part of the Soviets to use any conventional air power available to support their ground operations.</w:t>
      </w:r>
    </w:p>
    <w:p>
      <w:pPr>
        <w:pStyle w:val="Normal"/>
        <w:numPr>
          <w:ilvl w:val="0"/>
          <w:numId w:val="0"/>
        </w:numPr>
        <w:bidi w:val="0"/>
        <w:spacing w:before="280" w:after="280"/>
        <w:ind w:left="0" w:right="0" w:hanging="0"/>
        <w:jc w:val="center"/>
        <w:outlineLvl w:val="3"/>
        <w:rPr>
          <w:b/>
          <w:b/>
          <w:bCs/>
        </w:rPr>
      </w:pPr>
      <w:r>
        <w:rPr>
          <w:b/>
          <w:bCs/>
        </w:rPr>
        <w:t>Weapons</w:t>
      </w:r>
    </w:p>
    <w:p>
      <w:pPr>
        <w:pStyle w:val="Normal"/>
        <w:bidi w:val="0"/>
        <w:spacing w:before="280" w:after="280"/>
        <w:jc w:val="left"/>
        <w:rPr/>
      </w:pPr>
      <w:r>
        <w:rPr/>
        <w:t>Many other types of air-delivered weapons beyond those already mentioned have allegedly been employed by the Soviets in Afghanistan. The major headline grabber has been the alleged Soviet use of chemical warfare (CW). However, numerous conflicting reports surround this matter, with hearsay rather than hard evidence forming the basis for most conclusions.</w:t>
      </w:r>
    </w:p>
    <w:p>
      <w:pPr>
        <w:pStyle w:val="Normal"/>
        <w:bidi w:val="0"/>
        <w:spacing w:before="280" w:after="280"/>
        <w:jc w:val="left"/>
        <w:rPr/>
      </w:pPr>
      <w:r>
        <w:rPr/>
        <w:t>A somewhat unique use of Soviet aircraft has been to lay down smoke screens. Smoke plays an important role in Soviet mountain fighting doctrine. By masking ground troop movements, it helps the Soviets achieve surprise. The Soviets also use air-delivered smoke to mark and direct artillery fire for their land forces.</w:t>
      </w:r>
      <w:r>
        <w:rPr>
          <w:vertAlign w:val="superscript"/>
        </w:rPr>
        <w:t>39</w:t>
      </w:r>
    </w:p>
    <w:p>
      <w:pPr>
        <w:pStyle w:val="Normal"/>
        <w:bidi w:val="0"/>
        <w:spacing w:before="280" w:after="280"/>
        <w:jc w:val="left"/>
        <w:rPr/>
      </w:pPr>
      <w:r>
        <w:rPr/>
        <w:t>Other weapons employed by Soviet air forces include napalm</w:t>
      </w:r>
      <w:r>
        <w:rPr>
          <w:vertAlign w:val="superscript"/>
        </w:rPr>
        <w:t>40</w:t>
      </w:r>
      <w:r>
        <w:rPr/>
        <w:t xml:space="preserve"> and various types of antipersonnel mines. The standard small antipersonnel mine explodes when stepped on. This weapon does not seem to be designed to kill, but rather to injure. The injured person helps demobilize the guerrillas because they have to transport casualties. Thus slowed, the guerrillas become more vulnerable to helicopter attacks. Reportedly, many Soviet antipersonnel mines are camouflaged as toys, watches, ballpoint pens, or even books, which explode when picked up, blowing off fingers, hands, arms, etc. According to some accounts, these weapons have been aimed also at some of the civilian population in an effort to demoralize those who are pro-guerrilla.</w:t>
      </w:r>
      <w:r>
        <w:rPr>
          <w:vertAlign w:val="superscript"/>
        </w:rPr>
        <w:t>41</w:t>
      </w:r>
      <w:r>
        <w:rPr/>
        <w:t xml:space="preserve"> In an apparent effort to eliminate as many guerrillas as possible, the Soviets also have dropped enhanced-blast bombs and large blockbuster bombs. These weapons explode in midair, sending out lethal shock waves in a large-radius kill zone.</w:t>
      </w:r>
      <w:r>
        <w:rPr>
          <w:vertAlign w:val="superscript"/>
        </w:rPr>
        <w:t>42</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rPr>
  </w:style>
  <w:style w:type="paragraph" w:styleId="Heading4">
    <w:name w:val="Heading 4"/>
    <w:basedOn w:val="Normal"/>
    <w:next w:val="TextBody"/>
    <w:qFormat/>
    <w:pPr>
      <w:numPr>
        <w:ilvl w:val="3"/>
        <w:numId w:val="1"/>
      </w:numPr>
      <w:bidi w:val="0"/>
      <w:spacing w:before="280" w:after="280"/>
      <w:jc w:val="left"/>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خط الفقرة الافتراضي"/>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rpower.maxwell.af.mil/airchronicles/aureview/1985/jan-feb/jan-feb85.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5:53:00Z</dcterms:created>
  <dc:creator>*</dc:creator>
  <dc:description/>
  <cp:keywords/>
  <dc:language>en-US</dc:language>
  <cp:lastModifiedBy>*</cp:lastModifiedBy>
  <dcterms:modified xsi:type="dcterms:W3CDTF">2006-02-16T15:55:00Z</dcterms:modified>
  <cp:revision>3</cp:revision>
  <dc:subject/>
  <dc:title>Air University Review, January-February 1985</dc:title>
</cp:coreProperties>
</file>