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center"/>
        <w:outlineLvl w:val="3"/>
        <w:rPr>
          <w:b/>
          <w:b/>
          <w:bCs/>
        </w:rPr>
      </w:pPr>
      <w:r>
        <w:rPr>
          <w:b/>
          <w:bCs/>
        </w:rPr>
        <w:t>Command, Control, and Communications</w:t>
      </w:r>
    </w:p>
    <w:p>
      <w:pPr>
        <w:pStyle w:val="Normal"/>
        <w:bidi w:val="0"/>
        <w:spacing w:before="280" w:after="280"/>
        <w:jc w:val="left"/>
        <w:rPr/>
      </w:pPr>
      <w:r>
        <w:rPr/>
        <w:t>To complement the Soviet war effort, both in the air and on the ground, the Soviets have used a wide variety of command, control, and communications (C</w:t>
      </w:r>
      <w:r>
        <w:rPr>
          <w:vertAlign w:val="superscript"/>
        </w:rPr>
        <w:t>3</w:t>
      </w:r>
      <w:r>
        <w:rPr/>
        <w:t>) equipment and procedures. A look at the Soviet C</w:t>
      </w:r>
      <w:r>
        <w:rPr>
          <w:vertAlign w:val="superscript"/>
        </w:rPr>
        <w:t>3</w:t>
      </w:r>
      <w:r>
        <w:rPr/>
        <w:t xml:space="preserve"> system gives an insight into the complexities involved in the war and the Soviet ability to conduct such an undertaking.</w:t>
      </w:r>
    </w:p>
    <w:p>
      <w:pPr>
        <w:pStyle w:val="Normal"/>
        <w:bidi w:val="0"/>
        <w:spacing w:before="280" w:after="280"/>
        <w:jc w:val="left"/>
        <w:rPr/>
      </w:pPr>
      <w:r>
        <w:rPr/>
        <w:t>The first two weeks of the invasion were an enviable demonstration of top level C</w:t>
      </w:r>
      <w:r>
        <w:rPr>
          <w:vertAlign w:val="superscript"/>
        </w:rPr>
        <w:t>3</w:t>
      </w:r>
      <w:r>
        <w:rPr/>
        <w:t xml:space="preserve"> and coordination. The C</w:t>
      </w:r>
      <w:r>
        <w:rPr>
          <w:vertAlign w:val="superscript"/>
        </w:rPr>
        <w:t>3</w:t>
      </w:r>
      <w:r>
        <w:rPr/>
        <w:t xml:space="preserve"> link went via satellite communications (Satcom) from the Army headquarters in Moscow to Termez, located in Soviet territory on the northern border of Afghanistan. Control of the complex and tightly scheduled initial airlift assault was impressive, with different aircraft types arriving from various routes. Radio command posts controlled the two motorized rifle divisions (MRDs) in their land invasion two days later, as well as the four MRDs that arrived within the next two weeks.</w:t>
      </w:r>
    </w:p>
    <w:p>
      <w:pPr>
        <w:pStyle w:val="Normal"/>
        <w:bidi w:val="0"/>
        <w:spacing w:before="280" w:after="280"/>
        <w:jc w:val="left"/>
        <w:rPr/>
      </w:pPr>
      <w:r>
        <w:rPr/>
        <w:t>In mid-January 1980, the command post was relocated from Termez to Kabul, which has become the communications hub for the Soviet occupation force. Apparently, the antiaircraft, antitank, electronic countermeasures (ECM), and Frog missiles (a surface-to-surface missile) that normally accompany and comprise a Soviet C</w:t>
      </w:r>
      <w:r>
        <w:rPr>
          <w:vertAlign w:val="superscript"/>
        </w:rPr>
        <w:t>3</w:t>
      </w:r>
      <w:r>
        <w:rPr/>
        <w:t xml:space="preserve"> network of this type have since been removed, leaving the Soviet Signal Troop section as the major electronic element in the war effort. Within the Signal Troop is a wire company, which has three platoons: one for line construction and two for radio relay. In addition to the Signal Troop, each Soviet airborne division has one signal company of 22 officers and 221 enlisted men, 30 jeep-type vehicles, 23 GAZ-66 trucks, 11 motorcycles, and 9 SA-7 portable SAMs. Communications between the headquarters and MRDs are usually via UHF or VHF radios and/or land lines.</w:t>
      </w:r>
      <w:r>
        <w:rPr>
          <w:vertAlign w:val="superscript"/>
        </w:rPr>
        <w:t>43</w:t>
      </w:r>
    </w:p>
    <w:p>
      <w:pPr>
        <w:pStyle w:val="Normal"/>
        <w:bidi w:val="0"/>
        <w:spacing w:before="280" w:after="280"/>
        <w:jc w:val="left"/>
        <w:rPr/>
      </w:pPr>
      <w:r>
        <w:rPr/>
        <w:t>According to Soviet literature, the signal companies have C</w:t>
      </w:r>
      <w:r>
        <w:rPr>
          <w:vertAlign w:val="superscript"/>
        </w:rPr>
        <w:t>3</w:t>
      </w:r>
      <w:r>
        <w:rPr/>
        <w:t xml:space="preserve"> survivability through concealment, dispersal, hardness, mobility, and redundancy. In addition to establishing various radio nets, the signal troops lay telephone and telegraph wire that provides communications via land lines. Thus, the Soviets use four systems to communicate: </w:t>
      </w:r>
    </w:p>
    <w:p>
      <w:pPr>
        <w:pStyle w:val="Normal"/>
        <w:numPr>
          <w:ilvl w:val="0"/>
          <w:numId w:val="4"/>
        </w:numPr>
        <w:bidi w:val="0"/>
        <w:spacing w:before="0" w:after="280"/>
        <w:ind w:left="720" w:right="0" w:hanging="360"/>
        <w:jc w:val="left"/>
        <w:rPr/>
      </w:pPr>
      <w:r>
        <w:rPr/>
        <w:t xml:space="preserve">Line-of-sight––UHF,VHF, and microwave for twenty- to thirty-mile ranges. </w:t>
      </w:r>
    </w:p>
    <w:p>
      <w:pPr>
        <w:pStyle w:val="Normal"/>
        <w:numPr>
          <w:ilvl w:val="0"/>
          <w:numId w:val="2"/>
        </w:numPr>
        <w:bidi w:val="0"/>
        <w:spacing w:before="0" w:after="280"/>
        <w:ind w:left="720" w:right="0" w:hanging="360"/>
        <w:jc w:val="left"/>
        <w:rPr/>
      </w:pPr>
      <w:r>
        <w:rPr/>
        <w:t xml:space="preserve">Troposcatter––set on vans or in fixed positions, with relays about 200 miles apart. </w:t>
      </w:r>
    </w:p>
    <w:p>
      <w:pPr>
        <w:pStyle w:val="Normal"/>
        <w:numPr>
          <w:ilvl w:val="0"/>
          <w:numId w:val="1"/>
        </w:numPr>
        <w:bidi w:val="0"/>
        <w:spacing w:before="0" w:after="280"/>
        <w:ind w:left="720" w:right="0" w:hanging="360"/>
        <w:jc w:val="left"/>
        <w:rPr/>
      </w:pPr>
      <w:r>
        <w:rPr/>
        <w:t xml:space="preserve">Satcom––Malniya, Gorizont, and Kosmos series networks. The earlier Satcoms were in twelve-hour elliptical orbits; the newer ones are in synchronous twenty-four-hour orbits. </w:t>
      </w:r>
    </w:p>
    <w:p>
      <w:pPr>
        <w:pStyle w:val="Normal"/>
        <w:numPr>
          <w:ilvl w:val="0"/>
          <w:numId w:val="3"/>
        </w:numPr>
        <w:bidi w:val="0"/>
        <w:spacing w:before="0" w:after="280"/>
        <w:ind w:left="720" w:right="0" w:hanging="360"/>
        <w:jc w:val="left"/>
        <w:rPr/>
      </w:pPr>
      <w:r>
        <w:rPr/>
        <w:t>Land lines––existing civilian lines or lines laid by Soviet forces. The Soviets favor secure underground land lines.</w:t>
      </w:r>
      <w:r>
        <w:rPr>
          <w:vertAlign w:val="superscript"/>
        </w:rPr>
        <w:t xml:space="preserve">44 </w:t>
      </w:r>
    </w:p>
    <w:p>
      <w:pPr>
        <w:pStyle w:val="Normal"/>
        <w:bidi w:val="0"/>
        <w:spacing w:before="280" w:after="280"/>
        <w:jc w:val="left"/>
        <w:rPr/>
      </w:pPr>
      <w:r>
        <w:rPr/>
        <w:t>Since the invasion, the Soviets have divided Afghanistan into seven military districts. The main army headquarters near Kabul may have Satcom and troposcatter links to some military districts or bases but not to all. Therefore, because of field command delays and the rigidity of the Soviet communications channels, it appears that each district commander has been given more than usual latitude to meet the combat needs of his area.</w:t>
      </w:r>
      <w:r>
        <w:rPr>
          <w:vertAlign w:val="superscript"/>
        </w:rPr>
        <w:t>45</w:t>
      </w:r>
    </w:p>
    <w:p>
      <w:pPr>
        <w:pStyle w:val="Normal"/>
        <w:bidi w:val="0"/>
        <w:spacing w:before="280" w:after="280"/>
        <w:jc w:val="left"/>
        <w:rPr/>
      </w:pPr>
      <w:r>
        <w:rPr/>
        <w:t>Preplanned air support seems adequate in Afghanistan, but the Soviets seem to lack an adequate quick-reaction airstrike capability in support of field troops. To receive an airstrike, a junior-grade infantry officer must send a request, which is forwarded up to the division level in the Army and then over to the Air Force; there are delays at each command level and communications point. Associated with these delays is the fact that the Soviet army has neither aviation helicopters nor forward air controllers (although recently helicopter scouts have been used to some degree). Soviet air force helicopters and support aircraft are at the division level for Army interface. The compound communications structure tends to hamper support for truck convoys or airborne operations unless events proceed strictly in accordance with the advanced plan. An example of the communications problems that stem from this system can be seen in a July 1981 battle with guerrilla forces that occurred twelve miles from Kabul; here Soviet close-air-support jets mistakenly strafed Soviet and Afghan army troops.</w:t>
      </w:r>
      <w:r>
        <w:rPr>
          <w:vertAlign w:val="superscript"/>
        </w:rPr>
        <w:t>46</w:t>
      </w:r>
    </w:p>
    <w:p>
      <w:pPr>
        <w:pStyle w:val="Normal"/>
        <w:bidi w:val="0"/>
        <w:spacing w:before="280" w:after="280"/>
        <w:jc w:val="left"/>
        <w:rPr/>
      </w:pPr>
      <w:r>
        <w:rPr/>
        <w:t>All in all, Afghanistan presents a benign electronic environment to the Soviets, with minimal need for electronic counter-countermeasures (ECCM), jamming, or smart weapons to home on emissions. The guerrilla forces rely primarily on runners or civilian walkie-talkies for communications.</w:t>
      </w:r>
      <w:r>
        <w:rPr>
          <w:vertAlign w:val="superscript"/>
        </w:rPr>
        <w:t>47</w:t>
      </w:r>
    </w:p>
    <w:p>
      <w:pPr>
        <w:pStyle w:val="Normal"/>
        <w:bidi w:val="0"/>
        <w:spacing w:before="280" w:after="280"/>
        <w:jc w:val="left"/>
        <w:rPr/>
      </w:pPr>
      <w:r>
        <w:rPr/>
        <w:t>Meanwhile, the Soviets are using long-range surveillance-type radars, which they have installed in Afghanistan, to observe air activities in the neighboring countries of the People's Republic of China, Pakistan, Iran, and other Persian Gulf states. It is highly probable that Soviet electronic intelligence and ECM troops are collocated with these surveillance radars to monitor electronic emissions in Iran, the People's Republic of China, Pakistan, etc., since that is a somewhat standard Soviet tactic.</w:t>
      </w:r>
      <w:r>
        <w:rPr>
          <w:vertAlign w:val="superscript"/>
        </w:rPr>
        <w:t>48</w:t>
      </w:r>
    </w:p>
    <w:p>
      <w:pPr>
        <w:pStyle w:val="Normal"/>
        <w:bidi w:val="0"/>
        <w:spacing w:before="280" w:after="280"/>
        <w:jc w:val="left"/>
        <w:rPr/>
      </w:pPr>
      <w:r>
        <w:rPr/>
        <w:t>The Soviet army communications environment in Afghanistan has changed from mobile and temporary tent-city layouts to sites with permanent buildings, fixed communications sites, and fixed antenna arrays. According to reports, Soviet engineers have established elaborate communications centers at a headquarters north of Kabul (at Bagram), as well as elsewhere in the country. Yet, while probably enhancing Soviet communications, these sites also provide lucrative targets for the guerrillas; and attacks on various communications sites have been reported.</w:t>
      </w:r>
      <w:r>
        <w:rPr>
          <w:vertAlign w:val="superscript"/>
        </w:rPr>
        <w:t>49</w:t>
      </w:r>
    </w:p>
    <w:p>
      <w:pPr>
        <w:pStyle w:val="Normal"/>
        <w:bidi w:val="0"/>
        <w:spacing w:before="280" w:after="280"/>
        <w:jc w:val="left"/>
        <w:rPr/>
      </w:pPr>
      <w:r>
        <w:rPr/>
        <w:t>A variety of other electronic equipment also is being used. These systems include ground control approach, surveillance radar, and precision approach radar to control aircraft into and out of air bases, plus various radars that control the different types of Soviet SAMs positioned in Afghanistan. The avionics in Soviet fighters, helicopters, and reconnaissance aircraft are probably being tested in a combat environment. Laser ranges, low-light TV and infrared sensors, radars, computers, and communications are installed in both the MiG-23 Flogger and the Su-25 Frogfoot. Earlier-model Su-17 Fitter and MiG-21 Fishbed fighters have moderate electronics on board. Due to limited forward maintenance support, Soviet aircraft are ferried to depots inside the Soviet Union for overhaul or repairs. It is probable that communications equipment is not adequately supported in the field except for simple module swapping.</w:t>
      </w:r>
      <w:r>
        <w:rPr>
          <w:vertAlign w:val="superscript"/>
        </w:rPr>
        <w:t>50</w:t>
      </w:r>
    </w:p>
    <w:p>
      <w:pPr>
        <w:pStyle w:val="Normal"/>
        <w:bidi w:val="0"/>
        <w:spacing w:before="280" w:after="280"/>
        <w:jc w:val="left"/>
        <w:rPr>
          <w:vertAlign w:val="superscript"/>
        </w:rPr>
      </w:pPr>
      <w:r>
        <w:rPr/>
        <w:t>Lessons have been expensive but valuable for the Soviets in the electronic and communications arenas. Two examples stand out. The Soviet army is now replacing 1950s-vintage tactical field transceivers with newer, standard backpack and vehicle models. In addition, redundancy in Soviet command posts and the effectiveness of specific communication methods are being tested by guerrilla raids on garrisons and cities throughout the country. Overall, the Soviet communications personnel appear to be fulfilling their tasks even under adverse and primitive conditions, primarily because the new-technology troposcatters and Satcoms have reached the field level and are augmenting the simplistic land lines historically preferred by Soviet army communicators.</w:t>
      </w:r>
      <w:r>
        <w:rPr>
          <w:vertAlign w:val="superscript"/>
        </w:rPr>
        <w:t>51</w:t>
      </w:r>
    </w:p>
    <w:p>
      <w:pPr>
        <w:pStyle w:val="Normal"/>
        <w:numPr>
          <w:ilvl w:val="0"/>
          <w:numId w:val="0"/>
        </w:numPr>
        <w:bidi w:val="0"/>
        <w:spacing w:before="280" w:after="280"/>
        <w:ind w:left="0" w:right="0" w:hanging="0"/>
        <w:jc w:val="center"/>
        <w:outlineLvl w:val="3"/>
        <w:rPr>
          <w:b/>
          <w:b/>
          <w:bCs/>
          <w:vertAlign w:val="superscript"/>
        </w:rPr>
      </w:pPr>
      <w:r>
        <w:rPr>
          <w:b/>
          <w:bCs/>
          <w:vertAlign w:val="superscript"/>
        </w:rPr>
      </w:r>
    </w:p>
    <w:p>
      <w:pPr>
        <w:pStyle w:val="Normal"/>
        <w:numPr>
          <w:ilvl w:val="0"/>
          <w:numId w:val="0"/>
        </w:numPr>
        <w:bidi w:val="0"/>
        <w:spacing w:before="280" w:after="280"/>
        <w:ind w:left="0" w:right="0" w:hanging="0"/>
        <w:jc w:val="center"/>
        <w:outlineLvl w:val="3"/>
        <w:rPr>
          <w:b/>
          <w:b/>
          <w:bCs/>
        </w:rPr>
      </w:pPr>
      <w:r>
        <w:rPr>
          <w:b/>
          <w:bCs/>
        </w:rPr>
        <w:t>Air Base Gains</w:t>
      </w:r>
    </w:p>
    <w:p>
      <w:pPr>
        <w:pStyle w:val="Normal"/>
        <w:bidi w:val="0"/>
        <w:spacing w:before="280" w:after="280"/>
        <w:jc w:val="left"/>
        <w:rPr/>
      </w:pPr>
      <w:r>
        <w:rPr/>
        <w:t>The Soviets have gained much more than valuable experience in the Afghan war. They have gained many strategically important and possibly permanent air bases. Seven air bases have been built or improved by the Soviets in Afghanistan: Herat, Shindand, Farah, Kandahar, Kabul International Airport, Bagram, and Jalalabad. All of these airfields are now all-weather, jet-capable bases that are operable 365 days a year. At last report, Jalalabad air base has been used exclusively for helicopter operations but has jet capacity. Since each base is capable of handling large numbers of tactical aircraft, a huge fleet could be operated in Afghanistan or against other Southwest Asian countries from these bases.</w:t>
      </w:r>
      <w:r>
        <w:rPr>
          <w:vertAlign w:val="superscript"/>
        </w:rPr>
        <w:t>52</w:t>
      </w:r>
    </w:p>
    <w:p>
      <w:pPr>
        <w:pStyle w:val="Normal"/>
        <w:bidi w:val="0"/>
        <w:spacing w:before="280" w:after="280"/>
        <w:jc w:val="left"/>
        <w:rPr/>
      </w:pPr>
      <w:r>
        <w:rPr/>
        <w:t>In the Afghan panhandle that stretches northeast to the People's Republic of China, the Soviets have cleared out the sparse population and are building highways, air bases, and an air defense and early warning network. The airfields may be nothing more than sod strips for resupply of the electronic intelligence sites located there, or they may become jet-capable. This area provides better terrain than the Soviets had in this central Asian military district previously, thereby improving their forward geographic position.</w:t>
      </w:r>
      <w:r>
        <w:rPr>
          <w:vertAlign w:val="superscript"/>
        </w:rPr>
        <w:t>53</w:t>
      </w:r>
    </w:p>
    <w:p>
      <w:pPr>
        <w:pStyle w:val="Normal"/>
        <w:bidi w:val="0"/>
        <w:spacing w:before="280" w:after="280"/>
        <w:jc w:val="left"/>
        <w:rPr/>
      </w:pPr>
      <w:r>
        <w:rPr/>
        <w:t>The two most important Soviet installations in Afghanistan are at Bagram and Shindand. Bagram is the local supreme headquarters of the entire Soviet army in Afghanistan, where most of the senior Soviet officers in Afghanistan, as well as their Satcom system and other major facilities, are located. At Shindand, no Afghans are permitted on the air base because the Soviets have installed support and maintenance equipment for their naval aviation reconnaissance bombers. Soviet electronic warfare aircraft (converted bombers and converted transports) are operated from this installation by the air command of the Soviet navy. Most of these aircraft are not permanently based in any one location, so having the very sensitive technical support and maintenance capabilities needed for them available at various forward bases offers vital support for their missions.</w:t>
      </w:r>
      <w:r>
        <w:rPr>
          <w:vertAlign w:val="superscript"/>
        </w:rPr>
        <w:t>54</w:t>
      </w:r>
    </w:p>
    <w:p>
      <w:pPr>
        <w:pStyle w:val="Normal"/>
        <w:bidi w:val="0"/>
        <w:spacing w:before="280" w:after="280"/>
        <w:jc w:val="left"/>
        <w:rPr/>
      </w:pPr>
      <w:r>
        <w:rPr/>
        <w:t>Having jet bases in the western/southwestern section of Afghanistan also places longer-range MiG-27 Flogger fighter-bombers and MiG-25 Foxbat reconnaissance aircraft 200 miles closer to, and within range of, the Strait of Hormuz––the strategic chokepoint at the mouth of the Persian Gulf. SAM-8 antiaircraft missiles have been installed to defend most of these bases, although currently there is no apparent air threat.</w:t>
      </w:r>
      <w:r>
        <w:rPr>
          <w:vertAlign w:val="superscript"/>
        </w:rPr>
        <w:t>55</w:t>
      </w:r>
      <w:r>
        <w:rPr/>
        <w:t xml:space="preserve"> Having these bases eliminates any overflight problems that the Soviets might have incurred from an independent Afghanistan and allows Soviet electronic warfare aircraft more time to trail and monitor U.S. naval activities in the Indian Ocean.</w:t>
      </w:r>
      <w:r>
        <w:rPr>
          <w:vertAlign w:val="superscript"/>
        </w:rPr>
        <w:t>56</w:t>
      </w:r>
    </w:p>
    <w:p>
      <w:pPr>
        <w:pStyle w:val="Normal"/>
        <w:numPr>
          <w:ilvl w:val="0"/>
          <w:numId w:val="0"/>
        </w:numPr>
        <w:bidi w:val="0"/>
        <w:spacing w:before="280" w:after="280"/>
        <w:ind w:left="0" w:right="0" w:hanging="0"/>
        <w:jc w:val="center"/>
        <w:outlineLvl w:val="3"/>
        <w:rPr>
          <w:b/>
          <w:b/>
          <w:bCs/>
        </w:rPr>
      </w:pPr>
      <w:r>
        <w:rPr>
          <w:b/>
          <w:bCs/>
        </w:rPr>
        <w:t>Combat Experience and Lessons Learned</w:t>
      </w:r>
    </w:p>
    <w:p>
      <w:pPr>
        <w:pStyle w:val="Normal"/>
        <w:bidi w:val="0"/>
        <w:spacing w:before="280" w:after="280"/>
        <w:jc w:val="left"/>
        <w:rPr/>
      </w:pPr>
      <w:r>
        <w:rPr/>
        <w:t>The Soviets have learned and continue to learn many valuable lessons in their war in Afghanistan. Whether they win or lose their battle with the guerrillas is perhaps not as significant militarily as the lessons they learn, the experience they gain in warfighting, and the knowledge they obtain about the effectiveness of their weapons. Afghanistan, which is about the size of Texas and has terrain that varies from deserts to rugged mountains, affords the Soviets ample opportunities (and time) to experiment with their aircraft, tactics, weapons, and command and control equipment and procedures.</w:t>
      </w:r>
    </w:p>
    <w:p>
      <w:pPr>
        <w:pStyle w:val="Normal"/>
        <w:bidi w:val="0"/>
        <w:spacing w:before="280" w:after="280"/>
        <w:jc w:val="left"/>
        <w:rPr/>
      </w:pPr>
      <w:r>
        <w:rPr/>
        <w:t>From the standpoint of world power politics, the Kremlin has demonstrated in Afghanistan its ability to project power outside the boundaries of the Soviet Union through a massive airlift operation. This demonstrated ability creates a worrisome problem for other nations, especially those bordering on or near Soviet territory.</w:t>
      </w:r>
    </w:p>
    <w:p>
      <w:pPr>
        <w:pStyle w:val="Normal"/>
        <w:bidi w:val="0"/>
        <w:spacing w:before="280" w:after="280"/>
        <w:jc w:val="left"/>
        <w:rPr/>
      </w:pPr>
      <w:r>
        <w:rPr/>
        <w:t>Evidence from Afghanistan indicates that the Soviet military has become increasingly reliant on its helicopter force. Most likely, this dependency will remain a part of the Soviet military system after the Afghan issue is resolved. Current helicopter roles that could easily transfer to other theaters, depending on the terrain and capabilities of the enemy, are: (1) landing forces on peaks to envelop an enemy in support of ground advances, (2) providing aerial attacks to channel the enemy into killing zones where ground forces can inflict maximum casualties, (3) providing close air support for advancing ground forces, (4) moving troops and supplies, and (5) acting as scouts or forward air controllers.</w:t>
      </w:r>
      <w:r>
        <w:rPr>
          <w:vertAlign w:val="superscript"/>
        </w:rPr>
        <w:t>57</w:t>
      </w:r>
    </w:p>
    <w:p>
      <w:pPr>
        <w:pStyle w:val="Normal"/>
        <w:bidi w:val="0"/>
        <w:spacing w:before="280" w:after="280"/>
        <w:jc w:val="left"/>
        <w:rPr/>
      </w:pPr>
      <w:r>
        <w:rPr/>
        <w:t>Fixed-wing fighter-bombers, at least the older models, have proved somewhat ineffective in the air-to-ground role in which they have been used. As time elapses, more information on the successes and failures of later models should become available for analysis. The same can be said concerning the high-altitude saturation bombings being conducted by the Tu-16 bombers.</w:t>
      </w:r>
    </w:p>
    <w:p>
      <w:pPr>
        <w:pStyle w:val="Normal"/>
        <w:bidi w:val="0"/>
        <w:spacing w:before="280" w:after="280"/>
        <w:jc w:val="left"/>
        <w:rPr/>
      </w:pPr>
      <w:r>
        <w:rPr/>
        <w:t>Some significant changes already appear to be occurring within the Soviets' command, control, and communications system. Some latitude in decision making is apparently now given to lower levels of command, and communications equipment is being improved. These changes should improve the Soviets' worldwide fighting ability. However, surface evidence indicates that the Soviet decision-making process is still controlled at fairly high levels, is still heavily layered, and continues to lack responsiveness.</w:t>
      </w:r>
    </w:p>
    <w:p>
      <w:pPr>
        <w:pStyle w:val="Normal"/>
        <w:bidi w:val="0"/>
        <w:spacing w:before="280" w:after="280"/>
        <w:jc w:val="left"/>
        <w:rPr/>
      </w:pPr>
      <w:r>
        <w:rPr/>
        <w:t>A major advantage that the Soviets are gaining is combat experience. Exercises are good training, but real combat is the only true test of commanders, unit personnel, and equipment. Soviet Signal Troops in Afghanistan have a 25-percent turnover every six months.</w:t>
      </w:r>
      <w:r>
        <w:rPr>
          <w:vertAlign w:val="superscript"/>
        </w:rPr>
        <w:t>58</w:t>
      </w:r>
      <w:r>
        <w:rPr/>
        <w:t xml:space="preserve"> It seems logical to assume that crewmembers in helicopters, fighter-bombers, bombers, etc., would also be rotated frequently to ensure that a large segment of the Soviet manpower force gains combat experience and a chance to hone individual combat skills. It follows that reports of various tactics and the effectiveness of different weapons would receive high-level scrutiny from Kremlin officials and that refinements would be made to enhance the effectiveness of Soviet air power. Gradually, the Soviets are learning the same hard lessons we learned in Vietnam. Fighting guerrilla forces with conventional forces is a long, arduous affair.</w:t>
      </w:r>
    </w:p>
    <w:p>
      <w:pPr>
        <w:pStyle w:val="Normal"/>
        <w:bidi w:val="0"/>
        <w:spacing w:before="280" w:after="280"/>
        <w:jc w:val="left"/>
        <w:rPr/>
      </w:pPr>
      <w:r>
        <w:rPr/>
        <w:t>In concert with all the lessons learned and skills gained through combat in Afghanistan, it is evident that the Soviets have accomplished one thing––they have gained strategically important new airfields from which they can operate. Whether the Soviets transplant any of their specific tactics to future theaters of operations is still a matter of conjecture, but the basic warfighting principles that guide the Soviets remain intact––mass, shock, surprise, and willingness to apply any of the conventional weapons in their military arsenal.</w:t>
      </w:r>
    </w:p>
    <w:p>
      <w:pPr>
        <w:pStyle w:val="Normal"/>
        <w:bidi w:val="0"/>
        <w:spacing w:before="280" w:after="280"/>
        <w:jc w:val="right"/>
        <w:rPr>
          <w:i/>
          <w:i/>
          <w:iCs/>
        </w:rPr>
      </w:pPr>
      <w:r>
        <w:rPr>
          <w:i/>
          <w:iCs/>
        </w:rPr>
        <w:t>Center for Aerospace Doctrine, Research and Education</w:t>
        <w:br/>
        <w:t>Maxwell AFB, Alabama</w:t>
      </w:r>
    </w:p>
    <w:p>
      <w:pPr>
        <w:pStyle w:val="Normal"/>
        <w:bidi w:val="0"/>
        <w:jc w:val="left"/>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b/>
          <w:b/>
          <w:bCs/>
        </w:rPr>
      </w:pPr>
      <w:bookmarkStart w:id="0" w:name="contributor"/>
      <w:r>
        <w:rPr>
          <w:b/>
          <w:bCs/>
        </w:rPr>
        <w:t>Contributor</w:t>
      </w:r>
      <w:bookmarkEnd w:id="0"/>
      <w:r>
        <w:rPr>
          <w:b/>
          <w:bCs/>
        </w:rPr>
        <w:t xml:space="preserve"> </w:t>
      </w:r>
    </w:p>
    <w:p>
      <w:pPr>
        <w:pStyle w:val="Normal"/>
        <w:bidi w:val="0"/>
        <w:spacing w:before="280" w:after="280"/>
        <w:jc w:val="left"/>
        <w:rPr/>
      </w:pPr>
      <w:r>
        <w:rPr>
          <w:b/>
          <w:bCs/>
        </w:rPr>
        <w:t>Lieutenant Colonel Denny R. Nelson</w:t>
      </w:r>
      <w:r>
        <w:rPr/>
        <w:t xml:space="preserve"> (B.S., Oklahoma State University; M.A., Webster University) is a Research Fellow at the Center for Aerospace Doctrine, Research, and Education, Hq Air University. He has had worldwide F-4 assignments and a staff assignment in DCS/Personnel at Tactical Air Command. Colonel Nelson, a graduate of Squadron Officer School and Air Command and Staff College, is a previous contributor to the </w:t>
      </w:r>
      <w:r>
        <w:rPr>
          <w:i/>
          <w:iCs/>
        </w:rPr>
        <w:t>Review</w:t>
      </w:r>
      <w:r>
        <w:rPr/>
        <w:t xml:space="preserve">. </w:t>
      </w:r>
    </w:p>
    <w:p>
      <w:pPr>
        <w:pStyle w:val="Normal"/>
        <w:bidi w:val="0"/>
        <w:spacing w:before="280" w:after="280"/>
        <w:jc w:val="left"/>
        <w:rPr/>
      </w:pPr>
      <w:r>
        <w:rPr>
          <w:b/>
          <w:bCs/>
        </w:rPr>
        <w:t>Disclaimer</w:t>
      </w:r>
      <w:r>
        <w:rPr/>
        <w:t xml:space="preserve"> </w:t>
      </w:r>
    </w:p>
    <w:p>
      <w:pPr>
        <w:pStyle w:val="Normal"/>
        <w:bidi w:val="0"/>
        <w:spacing w:before="280" w:after="280"/>
        <w:jc w:val="left"/>
        <w:rPr/>
      </w:pPr>
      <w:r>
        <w:rPr/>
        <w:t xml:space="preserve">The conclusions and opinions expressed in this document are those of the author cultivated in the freedom of expression, academic environment of Air University. They do not reflect the official position of the U.S. Government, Department of Defense, the United States Air Force or the Air University. </w:t>
      </w:r>
    </w:p>
    <w:p>
      <w:pPr>
        <w:pStyle w:val="Normal"/>
        <w:bidi w:val="0"/>
        <w:jc w:val="left"/>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52:00Z</dcterms:created>
  <dc:creator>*</dc:creator>
  <dc:description/>
  <cp:keywords/>
  <dc:language>en-US</dc:language>
  <cp:lastModifiedBy>*</cp:lastModifiedBy>
  <dcterms:modified xsi:type="dcterms:W3CDTF">2006-02-16T15:56:00Z</dcterms:modified>
  <cp:revision>3</cp:revision>
  <dc:subject/>
  <dc:title>Air Base Gains</dc:title>
</cp:coreProperties>
</file>