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ecoType Naskh"/>
          <w:sz w:val="48"/>
          <w:szCs w:val="48"/>
          <w:lang w:val="ar-SA" w:eastAsia="en-US"/>
        </w:rPr>
      </w:pPr>
      <w:r>
        <w:rPr>
          <w:rFonts w:cs="DecoType Naskh" w:ascii="Arial" w:hAnsi="Arial"/>
          <w:sz w:val="48"/>
          <w:szCs w:val="4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1210</wp:posOffset>
                </wp:positionH>
                <wp:positionV relativeFrom="paragraph">
                  <wp:posOffset>-114300</wp:posOffset>
                </wp:positionV>
                <wp:extent cx="35433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DecoType Naskh"/>
                                <w:color w:val="auto"/>
                                <w:lang w:val="en-US" w:eastAsia="en-US" w:bidi="ar-SA"/>
                              </w:rPr>
                              <w:t>فتوى حول الاحتفال بالمولد النب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DecoType Naskh"/>
                                <w:color w:val="auto"/>
                                <w:lang w:val="en-US" w:eastAsia="en-US" w:bidi="ar-SA"/>
                              </w:rPr>
                              <w:t>للشيخ عبدالله بن محمد بن حميد رحمه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2.3pt;margin-top:-9pt;width:278.95pt;height:12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DecoType Naskh"/>
                          <w:color w:val="auto"/>
                          <w:lang w:val="en-US" w:eastAsia="en-US" w:bidi="ar-SA"/>
                        </w:rPr>
                        <w:t>فتوى حول الاحتفال بالمولد النب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DecoType Naskh"/>
                          <w:color w:val="auto"/>
                          <w:lang w:val="en-US" w:eastAsia="en-US" w:bidi="ar-SA"/>
                        </w:rPr>
                        <w:t>للشيخ عبدالله بن محمد بن حميد رحمه 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DecoType Naskh"/>
          <w:sz w:val="48"/>
          <w:szCs w:val="48"/>
          <w:lang w:eastAsia="en-US"/>
        </w:rPr>
      </w:pPr>
      <w:r>
        <w:rPr>
          <w:rFonts w:cs="DecoType Naskh" w:ascii="Arial" w:hAnsi="Arial"/>
          <w:sz w:val="48"/>
          <w:szCs w:val="48"/>
          <w:rtl w:val="true"/>
          <w:lang w:eastAsia="en-US"/>
        </w:rPr>
      </w:r>
    </w:p>
    <w:p>
      <w:pPr>
        <w:pStyle w:val="Normal"/>
        <w:jc w:val="left"/>
        <w:rPr>
          <w:rFonts w:cs="DecoType Naskh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صائ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خوا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م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</w:t>
      </w:r>
      <w:r>
        <w:rPr>
          <w:rFonts w:cs="DecoType Naskh" w:ascii="Arial" w:hAnsi="Arial"/>
          <w:sz w:val="36"/>
          <w:szCs w:val="36"/>
          <w:lang w:eastAsia="en-US"/>
        </w:rPr>
        <w:t>39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)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ق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ش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ش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رك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عو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إرشا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ج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لي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عتا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بي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ق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ف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ائ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ذك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ئلي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ظه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ات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رسل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إظه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ر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د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أذكا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نقو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خلق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عظم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طلع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مس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ا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تابع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ئ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جتهد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ه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خي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رص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تباع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شد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تعظي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تابع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طاع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ت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ر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جتن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ه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ح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ظاه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باطن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نش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جها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قل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لس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طر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ابق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ول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هاج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أن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بع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إحس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ق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ف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بت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صارى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ت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ث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و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)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رب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ل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زعم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ي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ضاء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نوا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وضع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طع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ر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فر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ص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ذ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نه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شابهت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خالفت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حتف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و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وكب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س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كتك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ركم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رب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)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اخ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اد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ابع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ي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اس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ختا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حدث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د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ي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فار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مهو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تكم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بع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هد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ي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ي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فضلائ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عث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ول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رى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ع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رح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ب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صل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رسال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ص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رْسَلْنَاك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َحْمَة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ِلْعَالَمِينَ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107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عل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صحا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ع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ر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منوع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ك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جمع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د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ك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يما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سلا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المقي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ف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صد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ظي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خالف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د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خطئ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ظي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بت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ي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زي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قص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غي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بدي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حس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صح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ص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بيح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بت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لّ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ث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ل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غي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ي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صد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زا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زي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نقص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قص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حس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ار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ديا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اء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عل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)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  <w:t>* * *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DecoType Naskh"/>
      <w:sz w:val="36"/>
      <w:szCs w:val="3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DecoType Naskh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8:59:00Z</dcterms:created>
  <dc:creator>محمد علي</dc:creator>
  <dc:description/>
  <cp:keywords/>
  <dc:language>en-US</dc:language>
  <cp:lastModifiedBy>***</cp:lastModifiedBy>
  <dcterms:modified xsi:type="dcterms:W3CDTF">2004-04-21T18:59:00Z</dcterms:modified>
  <cp:revision>2</cp:revision>
  <dc:subject/>
  <dc:title>فتوى في حكم الاحتفال بالمولد النبوي</dc:title>
</cp:coreProperties>
</file>